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3  of 2010</w:t>
      </w:r>
      <w:r>
        <w:rPr>
          <w:rFonts w:cs="Arial" w:ascii="Arial" w:hAnsi="Arial"/>
          <w:u w:val="single"/>
        </w:rPr>
        <w:t>.</w:t>
      </w:r>
      <w:r>
        <w:rPr>
          <w:rFonts w:cs="Arial" w:ascii="Arial" w:hAnsi="Arial"/>
        </w:rPr>
        <w:t xml:space="preserve">                  </w:t>
      </w:r>
      <w:r>
        <w:rPr>
          <w:rFonts w:cs="Arial" w:ascii="Arial" w:hAnsi="Arial"/>
          <w:b/>
          <w:u w:val="single"/>
        </w:rPr>
        <w:t>Date of Decision: 18.11.2010</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BC PAPER  LIMITED,</w:t>
      </w:r>
    </w:p>
    <w:p>
      <w:pPr>
        <w:pStyle w:val="Normal"/>
        <w:ind w:left="-374" w:firstLine="1814"/>
        <w:jc w:val="both"/>
        <w:rPr>
          <w:rFonts w:ascii="Arial" w:hAnsi="Arial" w:cs="Arial"/>
          <w:b/>
          <w:b/>
        </w:rPr>
      </w:pPr>
      <w:r>
        <w:rPr>
          <w:rFonts w:cs="Arial" w:ascii="Arial" w:hAnsi="Arial"/>
          <w:b/>
        </w:rPr>
        <w:t>SAILA KHURD,</w:t>
      </w:r>
    </w:p>
    <w:p>
      <w:pPr>
        <w:pStyle w:val="Normal"/>
        <w:ind w:left="-374" w:firstLine="1814"/>
        <w:jc w:val="both"/>
        <w:rPr/>
      </w:pPr>
      <w:r>
        <w:rPr>
          <w:rFonts w:cs="Arial" w:ascii="Arial" w:hAnsi="Arial"/>
          <w:b/>
        </w:rPr>
        <w:t xml:space="preserve">(HOSHIARPUR)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1</w:t>
        <w:tab/>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arveen Goyal, Dy.Chief Engineer,</w:t>
      </w:r>
    </w:p>
    <w:p>
      <w:pPr>
        <w:pStyle w:val="Normal"/>
        <w:ind w:left="1440" w:hanging="0"/>
        <w:jc w:val="both"/>
        <w:rPr>
          <w:rFonts w:ascii="Arial" w:hAnsi="Arial" w:cs="Arial"/>
          <w:sz w:val="22"/>
          <w:szCs w:val="22"/>
        </w:rPr>
      </w:pPr>
      <w:r>
        <w:rPr>
          <w:rFonts w:cs="Arial" w:ascii="Arial" w:hAnsi="Arial"/>
          <w:sz w:val="22"/>
          <w:szCs w:val="22"/>
        </w:rPr>
        <w:t>Sh. R.S. Dhiman,  Counse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rough:</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sz w:val="22"/>
          <w:szCs w:val="22"/>
        </w:rPr>
        <w:t>None attended on behalf of the respondents</w:t>
      </w:r>
      <w:r>
        <w:rPr>
          <w:rFonts w:cs="Arial" w:ascii="Arial" w:hAnsi="Arial"/>
        </w:rPr>
        <w:t>.</w:t>
      </w:r>
    </w:p>
    <w:p>
      <w:pPr>
        <w:pStyle w:val="Normal"/>
        <w:ind w:left="1440" w:hanging="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 Petition No. 23 of 2010 dated 27.09.2010 was filed against the decision of the Grievances Redressal Forum conveyed vide Memo No. 856/T-22  dated 27.08.2010.</w:t>
      </w:r>
    </w:p>
    <w:p>
      <w:pPr>
        <w:pStyle w:val="Normal"/>
        <w:spacing w:lineRule="auto" w:line="480"/>
        <w:ind w:left="1440" w:hanging="0"/>
        <w:jc w:val="both"/>
        <w:rPr/>
      </w:pPr>
      <w:r>
        <w:rPr>
          <w:rFonts w:cs="Arial" w:ascii="Arial" w:hAnsi="Arial"/>
        </w:rPr>
        <w:t>2.</w:t>
        <w:tab/>
        <w:tab/>
        <w:t>The arguments, discussions &amp; evidence on record were held on 18.11.2010.</w:t>
      </w:r>
    </w:p>
    <w:p>
      <w:pPr>
        <w:pStyle w:val="Normal"/>
        <w:spacing w:lineRule="auto" w:line="480"/>
        <w:ind w:left="1440" w:hanging="0"/>
        <w:jc w:val="both"/>
        <w:rPr>
          <w:rFonts w:ascii="Arial" w:hAnsi="Arial" w:cs="Arial"/>
        </w:rPr>
      </w:pPr>
      <w:r>
        <w:rPr>
          <w:rFonts w:cs="Arial" w:ascii="Arial" w:hAnsi="Arial"/>
        </w:rPr>
        <w:t>3.</w:t>
        <w:tab/>
        <w:tab/>
        <w:t>Sh. R.S. Dhiman, counsel alongwith Sh.Parveen Goyal, Dy. Chief Engineer attended the court proceedings.  None of the officer attended on behalf of the respondent (PSPCL).</w:t>
      </w:r>
    </w:p>
    <w:p>
      <w:pPr>
        <w:pStyle w:val="Normal"/>
        <w:spacing w:lineRule="auto" w:line="480"/>
        <w:ind w:left="1440" w:hanging="0"/>
        <w:jc w:val="both"/>
        <w:rPr/>
      </w:pPr>
      <w:r>
        <w:rPr>
          <w:rFonts w:cs="Arial" w:ascii="Arial" w:hAnsi="Arial"/>
        </w:rPr>
        <w:t>4.</w:t>
        <w:tab/>
        <w:tab/>
        <w:t>On contacting the office concerned, it was found that  Sr.Xen has proceeded on some training at Hyderabad after sending a  letter dated 08.11.2010 to this office with a request to adjourn  the case.  From the record, it was noticed that detailed written submissions have already been filed and it was not considered necessary to adjourn the case to another date and petition was heard.</w:t>
      </w:r>
    </w:p>
    <w:p>
      <w:pPr>
        <w:pStyle w:val="Normal"/>
        <w:spacing w:lineRule="auto" w:line="480"/>
        <w:ind w:left="1440" w:hanging="0"/>
        <w:jc w:val="both"/>
        <w:rPr>
          <w:rFonts w:ascii="Arial" w:hAnsi="Arial" w:cs="Arial"/>
        </w:rPr>
      </w:pPr>
      <w:r>
        <w:rPr>
          <w:rFonts w:cs="Arial" w:ascii="Arial" w:hAnsi="Arial"/>
        </w:rPr>
        <w:t>5.</w:t>
        <w:tab/>
        <w:tab/>
        <w:t xml:space="preserve">Presenting the case on behalf of the petitioner , Sh. R.S. Dhiman ((counsel) stated that the petitioner company is running a paper mill at Saila Khurd having electric connection bearing Account No. LS-1 with  sanctioned load of 11330 KW and contract demand of 8000 KVA.   Earlier in 1990, the sanctioned load of the petitioner was 6704 KW on 11 KV feeder  and  an additional load of 490 KW was sanctioned on 19.09.1990. While sanctioning additional load, the contract demand was restricted to 4732 KVA as against admissible of  5078 KVA due to system constraints stipulating that for billing purpose Contract Demand  would be taken as 5078 KVA. The contract demand of 4732 KVA was allowed subject to the condition that the petitioner would set up its own 33 KV Sub-Station by November, 1990 which date was  subsequently extended to 31.12.1990.  After completion of construction of 33 KV Sub-Station, petitioner’s supply voltage was changed to 33 KV on  29.06.1991. After conversion to  33 KV supply voltage,  the petitioner started availing contract demand of 5078 KVA. However, the respondent treating the contract demand still at 4732  KVA, imposed a   demand surcharge of  Rs.4,72,200/- for the period from 7/91 to 10/91 .This amount was deposited under protest and  an appeal was filed before the Zonal Dispute Settlement Committee (ZDSC).  The ZDSC did not hear the case of the petitioner.  The petitioner filed a complaint before the State Consumer Dispute Redressal Commission, Punjab, Chandigarh ( State Commission). The complaint was allowed with the directions to the Electricity Board to refund the amount of demand surcharge alongwith interest &amp; litigation cost. Punjab State Electricity Board (PSEB) complied with the order but approached the National Commission.  In its order dated 05.07.2006, the National Consumer Dispute Redressal Commission, New-Delhi (National Commission)  allowed the appeal of PSEB  holding the view that the  complainant can not pursue his grievance simultaneously in two Foras.  In view of the order of the National Commission, the case again reverted back to the DSC.  The matter was finally decided by  the ZDSC in its order dated 15.03.2010  after giving a notice dated 10.08.2009 to the consumer.  The appeal was dismissed by the ZDSC holding that the amount of demand surcharge of Rs. 4,72,000/-  from 7/91 to 10/91 is legitimate and is chargeable. Thereafter, the petitioner filed an appeal before PSEB Forum.  This appeal was not registered by PSEB Forum on the ground that the “petitioner has given an undertaking in National Forum that he will  abide by the decision of the Dispute Settlement Committee and shall not take the case to any other  court  at any stage.  As such the case was refused to be registered  in view of Regulation 19.5.3 (iii)”. </w:t>
      </w:r>
    </w:p>
    <w:p>
      <w:pPr>
        <w:pStyle w:val="Normal"/>
        <w:spacing w:lineRule="auto" w:line="480"/>
        <w:ind w:left="1440" w:hanging="0"/>
        <w:jc w:val="both"/>
        <w:rPr/>
      </w:pPr>
      <w:r>
        <w:rPr>
          <w:rFonts w:cs="Arial" w:ascii="Arial" w:hAnsi="Arial"/>
        </w:rPr>
        <w:tab/>
        <w:tab/>
        <w:t>The counsel argued that observation of the Forum that the petitioner had given an undertaking in National Forum and  he will abide  by the decision of  the DSC is not correct.  The petitioner had not given any such undertaking before the National Commission.  The fact of the matter is that when appeal was filed in the  ZDSC in March 1994, the petitioner was asked by the ZDSC  to give such undertaking before the hearing of the case could be  commenced.  However, the ZDSC did not decide the case of the petitioner at that point of time and petitioner was constrained to approach the State Commission for redressal of his complaint. The case was finally decided by the National Commission in which it has been observed that  such an undertaking was given before the DSC while making a request to consider the case of the petitioner.  It was submitted by the counsel that after the decision of the National Commission, on the advice of the Legal Section, that  case needs to be reviewed in Zonal  Dispute Settlement Committee by giving a notice to the consumer, a notice was served to the petitioner vide Memo No. 1089 dated 10.08.09 to deposit the requisite amount.  The appeal was again filed before the ZDSC and no such undertaking was given while filing fresh appeal.  It was further contended that even if such an undertaking is given at the time of hearing, it can not  take away the legal right of the petitioner to file an appeal in accordance with provisions of law.  The counsel argued that reference to regulation 19.5.3 (iii) of the PSERC (Forum &amp; Ombudsman)-Regulations-2005, to hold that the case is not registerable is not justified.</w:t>
        <w:tab/>
        <w:t xml:space="preserve">  This regulation refers to only those  cases where proceedings are pending before any court or authority or final order has already been passed by any competent  court or authority.   In the present case, no proceedings were pending before any court or authority when the appeal was filed before the PSEB Forum and no final orders have been passed by any competent court or authority.   The decision of the ZDSC can not be considered final as filing of appeal is permissible against the orders of the ZDSC before the Forum.  He prayed to set aside the decision of Forum and consider the case for decision on merits. </w:t>
      </w:r>
    </w:p>
    <w:p>
      <w:pPr>
        <w:pStyle w:val="Normal"/>
        <w:spacing w:lineRule="auto" w:line="480"/>
        <w:ind w:left="1440" w:hanging="0"/>
        <w:jc w:val="both"/>
        <w:rPr>
          <w:rFonts w:ascii="Arial" w:hAnsi="Arial" w:cs="Arial"/>
        </w:rPr>
      </w:pPr>
      <w:r>
        <w:rPr>
          <w:rFonts w:cs="Arial" w:ascii="Arial" w:hAnsi="Arial"/>
        </w:rPr>
        <w:t>6.</w:t>
        <w:tab/>
        <w:tab/>
        <w:t xml:space="preserve">The respondents had filed detailed written submissions.  There is not much of dispute about the facts of the case in written submissions except tendering of the undertaking before the National Commission.  It is stated in written submissions that “ appellant is guilty of mis re-presenting the facts and his resilling from its own undertaking given before the National Consumer Dispute Redressal Commission, New-Delhi to the effect that appellant company abide by the decision of the dispute settlement committee in our case pertaining to dispute from July, 1991 to November, 1991, the appellant also undertook not to take the case in any court at any stage and the verdict of DSC shall be acceptable to them.  This is clear from the order  dated 05.07.2006 passed by NCDRC, New-Delhi in F.A.No. 221 of 1998 filed by PSEB,Patiala against the appellant  whereby the order of state commission, Punjab dated 15.04.1998 was set aside by accepting the above appeal by the National Commission. It was the appellant company who opted to approach State Commission, Punjab which led to the passing the present decision by the National Commission on the appeal of PSEB.  The appellant as per its undertaking before  National Commission file complaint in the Zonal Level  Dispute Settlement Committee, Jallandhar, which after hearing appellant personally and after going through minutely the allegation of the company rejected the complaint vide order dated 15.03.2010 hence as per its own undertaking, the appellant company was to accept the decision of ZLDSC and appellant was not entitled to challenge the same before any authority or any judicial authorities hence this is es-stopped from filing the present appeal by its act and conduct and also in view of undertaking mentioned above.  The appellant has no authority to challenge the finding of honorable National Commission in this appeal, the respondent did not put any pressure on the appellant as alleged.  Similarly, such pressure can’t be attributed to the National Commission”. </w:t>
      </w:r>
    </w:p>
    <w:p>
      <w:pPr>
        <w:pStyle w:val="Normal"/>
        <w:spacing w:lineRule="auto" w:line="480"/>
        <w:ind w:left="1440" w:hanging="0"/>
        <w:jc w:val="both"/>
        <w:rPr>
          <w:rFonts w:ascii="Arial" w:hAnsi="Arial" w:cs="Arial"/>
        </w:rPr>
      </w:pPr>
      <w:r>
        <w:rPr>
          <w:rFonts w:cs="Arial" w:ascii="Arial" w:hAnsi="Arial"/>
        </w:rPr>
        <w:t>7.</w:t>
        <w:tab/>
        <w:tab/>
        <w:t>The submissions of the counsel of the petitioner and written submissions filed on behalf of the respondents have been carefully perused and considered.  It is observed that the only argument of the respondents is with reference to undertaking given by the petitioner as mentioned in the order of the National Commission.   The relevant portion of the order dated 05.07.2006 of the National Commission is reproduced below for reference purpose :-</w:t>
      </w:r>
    </w:p>
    <w:p>
      <w:pPr>
        <w:pStyle w:val="Normal"/>
        <w:spacing w:lineRule="auto" w:line="480"/>
        <w:ind w:left="1440" w:hanging="0"/>
        <w:jc w:val="both"/>
        <w:rPr/>
      </w:pPr>
      <w:r>
        <w:rPr>
          <w:rFonts w:cs="Arial" w:ascii="Arial" w:hAnsi="Arial"/>
        </w:rPr>
        <w:tab/>
        <w:t>“ The complainant represented to the Chief Engineer, Punjab State Electricity Board with the request that :</w:t>
      </w:r>
    </w:p>
    <w:p>
      <w:pPr>
        <w:pStyle w:val="Normal"/>
        <w:spacing w:lineRule="auto" w:line="480"/>
        <w:ind w:left="2160" w:hanging="720"/>
        <w:jc w:val="both"/>
        <w:rPr>
          <w:rFonts w:ascii="Arial" w:hAnsi="Arial" w:cs="Arial"/>
        </w:rPr>
      </w:pPr>
      <w:r>
        <w:rPr>
          <w:rFonts w:cs="Arial" w:ascii="Arial" w:hAnsi="Arial"/>
        </w:rPr>
        <w:tab/>
        <w:t>“We, therefore, humbly request you to consider our case sympathetically and place our case before the Dispute Settlement Committee so that the demand surcharge paid by us under protest is refunded to us or adjusted against our energy bill.</w:t>
      </w:r>
    </w:p>
    <w:p>
      <w:pPr>
        <w:pStyle w:val="Normal"/>
        <w:spacing w:lineRule="auto" w:line="480"/>
        <w:ind w:left="2160" w:hanging="720"/>
        <w:jc w:val="both"/>
        <w:rPr/>
      </w:pPr>
      <w:r>
        <w:rPr>
          <w:rFonts w:cs="Arial" w:ascii="Arial" w:hAnsi="Arial"/>
        </w:rPr>
        <w:tab/>
        <w:t>We may kindly be given a personal hearing before the Dispute Settlement Committee to explain our case ……….you tell the necessity of the case.”</w:t>
      </w:r>
    </w:p>
    <w:p>
      <w:pPr>
        <w:pStyle w:val="Normal"/>
        <w:spacing w:lineRule="auto" w:line="480"/>
        <w:ind w:left="2160" w:hanging="720"/>
        <w:jc w:val="both"/>
        <w:rPr>
          <w:rFonts w:ascii="Arial" w:hAnsi="Arial" w:cs="Arial"/>
        </w:rPr>
      </w:pPr>
      <w:r>
        <w:rPr>
          <w:rFonts w:cs="Arial" w:ascii="Arial" w:hAnsi="Arial"/>
        </w:rPr>
        <w:t>While  giving an undertaking, the respondent stated as under:-</w:t>
      </w:r>
    </w:p>
    <w:p>
      <w:pPr>
        <w:pStyle w:val="Normal"/>
        <w:spacing w:lineRule="auto" w:line="360"/>
        <w:ind w:left="2160" w:hanging="720"/>
        <w:jc w:val="both"/>
        <w:rPr/>
      </w:pPr>
      <w:r>
        <w:rPr>
          <w:rFonts w:cs="Arial" w:ascii="Arial" w:hAnsi="Arial"/>
        </w:rPr>
        <w:tab/>
        <w:t>“ We, Amrit Paper (Division of Amrit Banaspati Company Limited, Saila Khurd do hereby undertake to abide by the decision of the Dispute Settlement Committee in our case pertaining to bills in dispute for the months of July, 1991 to October,91 for Rs. 1,00,500/-.</w:t>
      </w:r>
    </w:p>
    <w:p>
      <w:pPr>
        <w:pStyle w:val="Normal"/>
        <w:spacing w:lineRule="auto" w:line="360"/>
        <w:ind w:left="2160" w:hanging="720"/>
        <w:jc w:val="both"/>
        <w:rPr>
          <w:rFonts w:ascii="Arial" w:hAnsi="Arial" w:cs="Arial"/>
        </w:rPr>
      </w:pPr>
      <w:r>
        <w:rPr>
          <w:rFonts w:cs="Arial" w:ascii="Arial" w:hAnsi="Arial"/>
        </w:rPr>
        <w:tab/>
        <w:t>Further, we also undertake not to take the case to the court any stage and the verdict of the Disputes Settlement Committee shall be acceptable to us”.</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hile the matter was pending before the Disputes Settlement Committee, it is apparent that the complainant filed a complaint and the above observations of the State Commission came in that context  “.</w:t>
      </w:r>
    </w:p>
    <w:p>
      <w:pPr>
        <w:pStyle w:val="Normal"/>
        <w:spacing w:lineRule="auto" w:line="480"/>
        <w:ind w:left="1440" w:hanging="0"/>
        <w:jc w:val="both"/>
        <w:rPr>
          <w:rFonts w:ascii="Arial" w:hAnsi="Arial" w:cs="Arial"/>
        </w:rPr>
      </w:pPr>
      <w:r>
        <w:rPr>
          <w:rFonts w:cs="Arial" w:ascii="Arial" w:hAnsi="Arial"/>
        </w:rPr>
        <w:tab/>
        <w:t>From the reading of the orders extracted above, it is apparent that reference to an undertaking given by the petitioner to the National Commission  is to the undertaking given before the ZDSC.  In the order, there is no mention of any undertaking given before the National Commission itself.  To this extent, the statement made in the written submissions by the respondent and mention of this in the order of the Forum does not appear to be correct.  The undertaking was given before the ZDSC.   Once the matter was remanded back to the ZDSC by the National Commission, this undertaking was of no consequence.  Even otherwise such an undertaking made to enable the ZDSC to hear the case can not take away the right of the petitioner to challenge the decision of the ZDSC before the appropriate appellate authority as per rules and regulations.  It is a legal right which can not be extinguished by any contract. Giving of such an undertaking does not stop the petitioner in filing an appeal which is permissible.  For not registering the appeal, the Forum has made reference to regulation 19.5.3 (iii) which infact is regulation 5.3 of the PSERC (Forum &amp; Ombudsman) Regulations-2005.  As pointed out by the counsel, this regulation is not applicable to the facts and circumstances of the present case.  Admittedly, no proceedings relating to this appeal were pending before any court or authority on the date when appeal was filed before the Forum.  Again no final orders had already been passed by any competent court or authority with reference to this appeal of the petitioner as the matter was being disputed before the Forum itself.  In view of this discussion, it is held that undertaking given by the petitioner before the ZDSC as mentioned in the order of the National Commission does not in any manner debar the petitioner from filing an appeal before the appropriate appellate authority which is the  Forum in this case. The case of the petitioner is also not covered under regulation 5.3 as stated by the Forum.  Accordingly, the order of the Forum of not registering the appeal  is set aside with the directions to the Forum to register the appeal and to  consider the case  of the petitioner on merits and pass a speaking order  after giving due opportunity of being heard  to the petitioner within 60 days from the date this order is received by the Forum under the provisions of Regulation-7 clause(6) of PSERC (Forum &amp; Ombudsman) Regulations-2005.</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8.</w:t>
        <w:tab/>
        <w:tab/>
        <w:t>The appeal is partly allowed.</w:t>
        <w:tab/>
      </w:r>
    </w:p>
    <w:p>
      <w:pPr>
        <w:pStyle w:val="Normal"/>
        <w:spacing w:lineRule="auto" w:line="360"/>
        <w:ind w:left="2160" w:hanging="72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 18</w:t>
      </w:r>
      <w:r>
        <w:rPr>
          <w:rFonts w:cs="Arial" w:ascii="Arial" w:hAnsi="Arial"/>
          <w:vertAlign w:val="superscript"/>
        </w:rPr>
        <w:t>th</w:t>
      </w:r>
      <w:r>
        <w:rPr>
          <w:rFonts w:cs="Arial" w:ascii="Arial" w:hAnsi="Arial"/>
        </w:rPr>
        <w:t xml:space="preserve"> November,2010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Chandigarh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0-11-30T14:02:00Z</cp:lastPrinted>
  <dcterms:modified xsi:type="dcterms:W3CDTF">2010-12-03T08:27:00Z</dcterms:modified>
  <cp:revision>73</cp:revision>
  <dc:subject/>
  <dc:title/>
</cp:coreProperties>
</file>